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08619-N-2019 z dnia 2019-10-10 r. </w:t>
      </w:r>
    </w:p>
    <w:p>
      <w:pPr>
        <w:pStyle w:val="Normal"/>
        <w:jc w:val="center"/>
        <w:rPr/>
      </w:pPr>
      <w:r>
        <w:rPr/>
        <w:t>Zagłębiowskie Centrum Onkologii Szpital Specjalistyczny im. Sz. Starkiewicza w Dąbrowie Górniczej: „Świadczenie usług serwisowych skanera CR15-X wraz ze stacją technika CR NX oraz oprogramowania systemu AGFA CR”</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Zagłębiowskie Centrum Onkologii Szpital Specjalistyczny im. Sz. Starkiewicza w Dąbrowie Górniczej, krajowy numer identyfikacyjny 31007700000000, ul. ul. Szpitalna  13 , 41-300  Dąbrowa Górnicza, woj. śląskie, państwo Polska, tel. 32 2623422, e-mail zamowienia.publiczne@zco-dg.pl, faks 32 2623422. </w:t>
        <w:br/>
        <w:t xml:space="preserve">Adres strony internetowej (URL): www.zco-d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Inny (proszę określić): </w:t>
        <w:br/>
        <w:t xml:space="preserve">Samodzielny Zakład Opieki Zdrowotnej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zco-d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zco-d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Zagłębiowskie Centrum Onkologii Szpital Specjalistyczny im. Sz. Starkiewicza ul. Szpitalna 13 41-300 Dąbrowa Górnicza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Świadczenie usług serwisowych skanera CR15-X wraz ze stacją technika CR NX oraz oprogramowania systemu AGFA CR” </w:t>
        <w:br/>
      </w:r>
      <w:r>
        <w:rPr>
          <w:b/>
          <w:bCs/>
        </w:rPr>
        <w:t xml:space="preserve">Numer referencyjny: </w:t>
      </w:r>
      <w:r>
        <w:rPr/>
        <w:t xml:space="preserve">ZP/54/ZCOSzpSp/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tylko jednej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Świadczenie usług serwisowych skanera CR15-X wraz ze stacją technika CR NX oraz oprogramowania systemu AGFA CR” Postępowanie poniżej 221 000 Euro 1.Przedmiotem zamówienia jest świadczenie usług serwisowych skanera CR15-X wraz ze stacja technika CR NX zainstalowanego w Zagłębiowskim Centrum Onkologii Szpitala Specjalistycznego im. Sz. Starkiewicza w Dąbrowie Górniczej. 2.Szczegółowy zakres przedmiotowy przeglądów i usług serwisowych urządzenia jak również warunki realizacji usług serwisowych zostały opisane w załączniku nr 5 do SIWZ. 3. Wykonawca składający ofertę winien posiadać stosowne uprawnienia niezbędne do wykonywania usług serwisowych sprzętu. 4. Wykonawca winien wykonywać usługi serwisu zgodnie z instrukcjami używania urządzeń, zaleceniami producenta, posiadaną specjalistyczną wiedzą i z należytą, wymaganą prawem starannością. 5. Przegląd okresowy urządzeń będzie wykonywany w terminach uzgodnionych uprzednio z Zamawiającym, a ich częstotliwość i zakres wynikać będzie z zaleceń producenta urządzeń znajdujących się w instrukcji używania. </w:t>
        <w:br/>
        <w:br/>
      </w:r>
      <w:r>
        <w:rPr>
          <w:b/>
          <w:bCs/>
        </w:rPr>
        <w:t xml:space="preserve">II.5) Główny kod CPV: </w:t>
      </w:r>
      <w:r>
        <w:rPr/>
        <w:t xml:space="preserve">71356100-9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421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określa warunku w tym zakresie </w:t>
        <w:br/>
        <w:t xml:space="preserve">Informacje dodatkowe </w:t>
        <w:br/>
      </w:r>
      <w:r>
        <w:rPr>
          <w:b/>
          <w:bCs/>
        </w:rPr>
        <w:t xml:space="preserve">III.1.2) Sytuacja finansowa lub ekonomiczna </w:t>
      </w:r>
      <w:r>
        <w:rPr/>
        <w:br/>
        <w:t xml:space="preserve">Określenie warunków: Zamawiający nie określa warunku w tym zakresie </w:t>
        <w:br/>
        <w:t xml:space="preserve">Informacje dodatkowe </w:t>
        <w:br/>
      </w:r>
      <w:r>
        <w:rPr>
          <w:b/>
          <w:bCs/>
        </w:rPr>
        <w:t xml:space="preserve">III.1.3) Zdolność techniczna lub zawodowa </w:t>
      </w:r>
      <w:r>
        <w:rPr/>
        <w:br/>
        <w:t>Określenie warunków: Za minimalny poziom zdolności uznane zostanie, wykazanie przez Wykonawcę, że: w okresie ostatnich 3-ch lat przed upływem terminu składania ofert, a</w:t>
      </w:r>
      <w:r>
        <w:rPr>
          <w:rFonts w:eastAsia="Symbol" w:cs="Symbol" w:ascii="Symbol" w:hAnsi="Symbol"/>
        </w:rPr>
        <w:t></w:t>
      </w:r>
      <w:r>
        <w:rPr/>
        <w:t xml:space="preserve"> jeżeli okres prowadzenia działalności jest krótszy – w tym okresie, wykonał co najmniej jedną usługę, polegającą na świadczeniu usług będących przedmiotem zamówienia o wartości nie mniejszej niż : 8.000,00 brutto dysponuje lub będzie dysponował na czas realizacji zamówienia co</w:t>
      </w:r>
      <w:r>
        <w:rPr>
          <w:rFonts w:eastAsia="Symbol" w:cs="Symbol" w:ascii="Symbol" w:hAnsi="Symbol"/>
        </w:rPr>
        <w:t></w:t>
      </w:r>
      <w:r>
        <w:rPr/>
        <w:t xml:space="preserve"> najmniej jedną osobą z co najmniej rocznym doświadczeniem w zakresie wykonywania usług przeglądu sprzętu wskazanego w opisie przedmiotu zamówienia, która będzie uczestniczyć w wykonywaniu zamówienia, posiadającą odpowiednie kwalifikacje i doświadczenie zawodow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Ponadto do oferty należy załączyć: 1) Formularz ofertowy – wzór formularza Załącznik nr 1 do SIWZ 2) Formularz cenowy – wzór formularza Załącznik nr 1a do SIWZ 3) Pełnomocnictwo do reprezentowania Wykonawcy – jeżeli zostało ustanowione, przedłożone w formie oryginału lub kopii poświadczonej przez notariusza; 4) Pełnomocnictwo ustanowione do reprezentowania Wykonawców wspólnie ubiegających się o zamówienie przedłożone w formie oryginału lub kopii poświadczonej przez notariusza (dotyczy również spółki cywilnej). 5) Oświadczenia i dokumenty wymienione w rozdziale VI. 1 - 4 niniejszej SIWZ (może zawierać oświadczenie wskazane w rozdziale VI. pkt. 5 SIWZ); 6)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 zgodnie ze wzorem stanowiącym załącznik nr 4 do SIWZ.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Nie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632" w:type="dxa"/>
        <w:jc w:val="left"/>
        <w:tblInd w:w="-22" w:type="dxa"/>
        <w:tblLayout w:type="fixed"/>
        <w:tblCellMar>
          <w:top w:w="15" w:type="dxa"/>
          <w:left w:w="15" w:type="dxa"/>
          <w:bottom w:w="15" w:type="dxa"/>
          <w:right w:w="15" w:type="dxa"/>
        </w:tblCellMar>
      </w:tblPr>
      <w:tblGrid>
        <w:gridCol w:w="2616"/>
        <w:gridCol w:w="1016"/>
      </w:tblGrid>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wykonania przeglad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Nie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dopuszcza zmianę umowy w przypadku: a) obniżenia cen w stosunku do cen ofertowych przez Wykonawcę, b) zmiany danych Stron ( np. zmiana siedziby, adresu, nazwy), c) działania siły wyższej lub wystąpienia stanu wyższej konieczności, 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 e) omyłek pisarskich lub błędów rachunkowych, f) jeżeli zmiany umowy, w tym zmiany sposobu płatności, wymagać będzie ochrona interesu Zamawiającego, g) dopuszcza także zmiany w zakresie określonym w art. 144 ust. 1 ustawy Prawo zamówień publicznych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10-18,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48:00Z</dcterms:created>
  <dc:creator>M.Malinowska</dc:creator>
  <dc:description/>
  <cp:keywords/>
  <dc:language>en-US</dc:language>
  <cp:lastModifiedBy>M.Malinowska</cp:lastModifiedBy>
  <dcterms:modified xsi:type="dcterms:W3CDTF">2019-10-10T12:49:00Z</dcterms:modified>
  <cp:revision>2</cp:revision>
  <dc:subject/>
  <dc:title/>
</cp:coreProperties>
</file>